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dom Aquatic Invasive Species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3,20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mbers Present: </w:t>
      </w:r>
      <w:r>
        <w:rPr>
          <w:sz w:val="24"/>
          <w:szCs w:val="24"/>
        </w:rPr>
        <w:t xml:space="preserve">Jim McElroy, Ned Kucera, Bruce Howlett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mbers Absent: </w:t>
      </w:r>
      <w:r>
        <w:rPr>
          <w:sz w:val="24"/>
          <w:szCs w:val="24"/>
        </w:rPr>
        <w:t>Gerard Costantino, Bill Elliot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thers Present: </w:t>
      </w:r>
      <w:r>
        <w:rPr>
          <w:sz w:val="24"/>
          <w:szCs w:val="24"/>
        </w:rPr>
        <w:t xml:space="preserve">Diane Park, Roberta McCarth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orum: </w:t>
      </w:r>
      <w:r>
        <w:rPr>
          <w:sz w:val="24"/>
          <w:szCs w:val="24"/>
        </w:rPr>
        <w:t>A Quorum was met with 3 member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called to order at 7:05 p.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motion was made by Bruce, seconded by Ned, to approve the minutes from June 8, 2017, as written. All were in fav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and Approve Invoices for FAISC Accou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i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Aquatics Inc. $3850.00 Invoice # 1318 Dated 6/29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 Aquatics Inc. $ 5462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vesting report was review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 made a motion, seconded by Bruce to pay invoice for $3685.50. All were in fav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ce made a motion, seconded by Ned to pay invoice for $5462.00.  All were in fav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Danforth has been pulled for Milfo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reported milfoil has been found in the River and wants to look into i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Financial Reports for FAISC Accou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s of all budget accounts were passed out and review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Fund: $14,388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ft Account: $6595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nt: -  (695.10) </w:t>
      </w:r>
      <w:bookmarkStart w:id="0" w:name="_GoBack"/>
      <w:bookmarkEnd w:id="0"/>
      <w:r>
        <w:rPr>
          <w:sz w:val="24"/>
          <w:szCs w:val="24"/>
        </w:rPr>
        <w:t>$2,084.00 to be reimbursed by the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quatic Invasive Species </w:t>
        <w:tab/>
        <w:t>Budgeted</w:t>
        <w:tab/>
        <w:t>Expendi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$750.00</w:t>
        <w:tab/>
        <w:t>$321.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foil Removal </w:t>
        <w:tab/>
        <w:tab/>
        <w:t>$15,000</w:t>
        <w:tab/>
        <w:t>$1,04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 made a motion, seconded by Bruce to accept the Financial Reports.  All were in fav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ke Host Upd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Jim updated the Committee that Nancy Johnson passed away and we are now looking for a Lake Host. Jim has put the word out but nothing definite yet on anybody wanting the position. In the meantime, Jim and Ned have been filling in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good attendance at Camp Calumet around 30 peop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Bruce questioned if people should be reminded about proper boat speed, headway speed and the 150-ft. rule. The lake is very busy. Jim suggested one sheet with bullet points to remind folks of basic boating rul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being on other business to come before the committee Ned made a motion, seconded by Bruce to adjourn the meeting at 7:42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cy Boldu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ing Secreta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heck future meeting minutes for any amendments or changes to these minutes 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05:00Z</dcterms:created>
  <dc:creator>stacy bolduc</dc:creator>
  <dc:description/>
  <cp:keywords/>
  <dc:language>en-US</dc:language>
  <cp:lastModifiedBy>Linda Farinella</cp:lastModifiedBy>
  <cp:lastPrinted>2017-08-21T13:05:00Z</cp:lastPrinted>
  <dcterms:modified xsi:type="dcterms:W3CDTF">2017-08-21T17:05:00Z</dcterms:modified>
  <cp:revision>3</cp:revision>
  <dc:subject/>
  <dc:title>Freedom Aquatic Invasive Species Committee</dc:title>
</cp:coreProperties>
</file>